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2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BIỆN PHÁP KỸ THUẬT, GIẢI PHÁP KINH TẾ, XÃ HỘI THEO CÁC KHU VỰC CẦN BẢO VỆ, CẢI TẠO, PHỤC HỒI Đ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754"/>
        <w:gridCol w:w="1355"/>
        <w:gridCol w:w="1353"/>
        <w:gridCol w:w="1254"/>
        <w:gridCol w:w="1260"/>
        <w:gridCol w:w="1538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cần BVCTPH đất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kỹ thuậ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pháp kinh tế, xã hội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ác khu vực đất bị thoái hóa/ô nhiễm theo kết quả điều tra, đánh giá đất đa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Theo mức độ phân cấp thoái hóa/ô nhiễm từ kết quả điều tra, đánh giá đất đai;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4) Loại đất theo kết quả điều tra, đánh giá đất đa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Diện tích khu vực cần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ên biện pháp kỹ thuật phù hợp theo khu vực cần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Tên giải pháp kinh tế, xã hội phù hợp theo khu vực cần bảo vệ, cải tạo, phục hồi đ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6:00Z</dcterms:created>
  <dc:creator>PC</dc:creator>
  <dc:description/>
  <cp:keywords/>
  <dc:language>en-US</dc:language>
  <cp:lastModifiedBy>PC</cp:lastModifiedBy>
  <dcterms:modified xsi:type="dcterms:W3CDTF">2024-08-16T01:46:00Z</dcterms:modified>
  <cp:revision>1</cp:revision>
  <dc:subject/>
  <dc:title/>
</cp:coreProperties>
</file>